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0960</wp:posOffset>
                </wp:positionH>
                <wp:positionV relativeFrom="paragraph">
                  <wp:posOffset>-43815</wp:posOffset>
                </wp:positionV>
                <wp:extent cx="338328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Contexte «meso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Intentions de commun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Intentions pédagogique de la vi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 xml:space="preserve">Faisabilité du proj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8pt;margin-top:-3.45pt;width:266.3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Contexte «meso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Intentions de commun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Intentions pédagogique de la visi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 xml:space="preserve">Faisabilité du proj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u w:val="single"/>
        </w:rPr>
        <w:t>Modèle de conception d'une visite virtue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125095</wp:posOffset>
                </wp:positionV>
                <wp:extent cx="5303520" cy="3200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 xml:space="preserve">Concep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.6pt;margin-top:9.85pt;width:417.5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 xml:space="preserve">Concept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5029200" cy="3017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Produ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.65pt;width:395.95pt;height:2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Produ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9440</wp:posOffset>
                </wp:positionH>
                <wp:positionV relativeFrom="paragraph">
                  <wp:posOffset>33655</wp:posOffset>
                </wp:positionV>
                <wp:extent cx="73152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2.65pt" to="604.75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9440</wp:posOffset>
                </wp:positionH>
                <wp:positionV relativeFrom="paragraph">
                  <wp:posOffset>15875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.25pt" to="590.3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3280</wp:posOffset>
                </wp:positionH>
                <wp:positionV relativeFrom="paragraph">
                  <wp:posOffset>89535</wp:posOffset>
                </wp:positionV>
                <wp:extent cx="1005840" cy="1005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oix des straté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hoix des méd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justement des conte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9.2pt;mso-wrap-distance-left:9.05pt;mso-wrap-distance-right:9.05pt;mso-wrap-distance-top:0pt;mso-wrap-distance-bottom:0pt;margin-top:7.0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oix des straté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hoix des méd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justement des cont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0720</wp:posOffset>
                </wp:positionH>
                <wp:positionV relativeFrom="paragraph">
                  <wp:posOffset>126365</wp:posOffset>
                </wp:positionV>
                <wp:extent cx="1463040" cy="10972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ception graph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ontage des différents médias dans l'environnement 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9.95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ception graph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ontage des différents médias dans l'environnement 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26365</wp:posOffset>
                </wp:positionV>
                <wp:extent cx="1280160" cy="1280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éveloppement de concepts rassembleurs pour le contenu et la for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Précisions sur le choix des trac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rganisation des séqu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0.8pt;mso-wrap-distance-left:9.05pt;mso-wrap-distance-right:9.05pt;mso-wrap-distance-top:0pt;mso-wrap-distance-bottom:0pt;margin-top:9.9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éveloppement de concepts rassembleurs pour le contenu et la for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Précisions sur le choix des trac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rganisation des séqu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2400</wp:posOffset>
                </wp:positionH>
                <wp:positionV relativeFrom="paragraph">
                  <wp:posOffset>53975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.25pt" to="633.5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5280</wp:posOffset>
                </wp:positionH>
                <wp:positionV relativeFrom="paragraph">
                  <wp:posOffset>90805</wp:posOffset>
                </wp:positionV>
                <wp:extent cx="548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4pt,7.15pt" to="669.5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8320</wp:posOffset>
                </wp:positionH>
                <wp:positionV relativeFrom="paragraph">
                  <wp:posOffset>36195</wp:posOffset>
                </wp:positionV>
                <wp:extent cx="0" cy="1828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1.6pt,2.85pt" to="741.6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92640</wp:posOffset>
                </wp:positionH>
                <wp:positionV relativeFrom="paragraph">
                  <wp:posOffset>36195</wp:posOffset>
                </wp:positionV>
                <wp:extent cx="0" cy="1828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3.2pt,2.85pt" to="763.2pt,1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73025</wp:posOffset>
                </wp:positionV>
                <wp:extent cx="5120640" cy="3200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20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 xml:space="preserve">             Impla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3.6pt;margin-top:5.75pt;width:403.1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 xml:space="preserve">             Impla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0960</wp:posOffset>
                </wp:positionH>
                <wp:positionV relativeFrom="paragraph">
                  <wp:posOffset>18415</wp:posOffset>
                </wp:positionV>
                <wp:extent cx="3383280" cy="2651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65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Contexte «macro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But et objectifs d'un réseautage avec les autres communau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Outils de communication avec les autres communau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Évaluation des échanges et du transferts de connaissances entre communau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CA"/>
                              </w:rPr>
                              <w:t>Évaluation de l'impact de la visite pour transmettre des connaissances et faciliter la communication entre communaut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4.8pt;margin-top:1.45pt;width:266.35pt;height:2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Contexte «macro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But et objectifs d'un réseautage avec les autres communaut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Outils de communication avec les autres communaut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Évaluation des échanges et du transferts de connaissances entre communaut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CA"/>
                        </w:rPr>
                        <w:t>Évaluation de l'impact de la visite pour transmettre des connaissances et faciliter la communication entre communaut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1097280" cy="548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otot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orrecti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2pt;mso-wrap-distance-left:9.05pt;mso-wrap-distance-right:9.05pt;mso-wrap-distance-top:0pt;mso-wrap-distance-bottom:0pt;margin-top:4.3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ototy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orrectif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320</wp:posOffset>
                </wp:positionH>
                <wp:positionV relativeFrom="paragraph">
                  <wp:posOffset>37465</wp:posOffset>
                </wp:positionV>
                <wp:extent cx="1097280" cy="640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Production de l'outil de valid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4pt;mso-wrap-distance-left:9.05pt;mso-wrap-distance-right:9.05pt;mso-wrap-distance-top:0pt;mso-wrap-distance-bottom:0pt;margin-top:2.9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Production de l'outil de valid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37465</wp:posOffset>
                </wp:positionV>
                <wp:extent cx="1463040" cy="10058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Critères et méthodes de valid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ception de ou de l'outil de vali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ratégies d'implant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79.2pt;mso-wrap-distance-left:9.05pt;mso-wrap-distance-right:9.05pt;mso-wrap-distance-top:0pt;mso-wrap-distance-bottom:0pt;margin-top:2.9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Critères et méthodes de valid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ception de ou de l'outil de valid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tratégies d'implant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0955</wp:posOffset>
                </wp:positionV>
                <wp:extent cx="100584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65pt" to="583.1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3810</wp:posOffset>
                </wp:positionV>
                <wp:extent cx="1554480" cy="10972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Validation par les mem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Publiciser le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Mise en opération de la visite sur le web en lien ou non avec d'autres si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0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Validation par les memb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Publiciser le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Mise en opération de la visite sur le web en lien ou non avec d'autres si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zh-CN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8:52:00Z</dcterms:created>
  <dc:creator>LINDAB</dc:creator>
  <dc:description/>
  <dc:language>en-US</dc:language>
  <cp:lastModifiedBy>LINDAB</cp:lastModifiedBy>
  <dcterms:modified xsi:type="dcterms:W3CDTF">2001-07-03T18:52:00Z</dcterms:modified>
  <cp:revision>2</cp:revision>
  <dc:subject/>
  <dc:title>Modèle de conception d'une visite virtuelle</dc:title>
</cp:coreProperties>
</file>